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20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7"/>
        </w:rPr>
      </w:pPr>
      <w:r>
        <w:rPr>
          <w:rFonts w:eastAsia="Times New Roman" w:cs="Arial" w:ascii="Arial" w:hAnsi="Arial"/>
          <w:b/>
          <w:bCs/>
          <w:sz w:val="24"/>
          <w:szCs w:val="27"/>
        </w:rPr>
        <w:t>International Studi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0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7"/>
        </w:rPr>
        <w:t>List of Approved Upper Division Courses by Module for Winter Quarter 201</w:t>
      </w:r>
      <w:r>
        <w:rPr/>
        <w:t>0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5400"/>
      </w:tblGrid>
      <w:tr>
        <w:trPr>
          <w:trHeight w:val="289" w:hRule="atLeast"/>
        </w:trPr>
        <w:tc>
          <w:tcPr>
            <w:tcW w:w="5400" w:type="dxa"/>
            <w:tcBorders>
              <w:right w:val="single" w:sz="2" w:space="0" w:color="000000"/>
            </w:tcBorders>
            <w:shd w:fill="999966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Conflict and Negotiation</w:t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993300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Issues and Institutions</w:t>
            </w:r>
          </w:p>
        </w:tc>
      </w:tr>
      <w:tr>
        <w:trPr>
          <w:trHeight w:val="4733" w:hRule="atLeast"/>
        </w:trPr>
        <w:tc>
          <w:tcPr>
            <w:tcW w:w="540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Histor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0W Wartim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International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3E Conflict Management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Senior Seminar in Mediation</w:t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Asian American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1 Global Diaspora &amp; Rac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1A Comparative International Migration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Economic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49 Poverty, Growth &amp; Development 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1C International Trade &amp; Commercial Polic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International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2A International Busines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4W Ethics &amp; Justice in International Affair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Human Rights &amp; Foreign Polic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International Humanitarianism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189 International Political Econom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Political Scienc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9 Nuclear Proliferation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6C Citizen Politics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right w:val="single" w:sz="2" w:space="0" w:color="000000"/>
            </w:tcBorders>
            <w:shd w:fill="3399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Role of U.S. and California</w:t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002D88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Society and Culture</w:t>
            </w:r>
          </w:p>
        </w:tc>
      </w:tr>
      <w:tr>
        <w:trPr>
          <w:trHeight w:val="150" w:hRule="atLeast"/>
        </w:trPr>
        <w:tc>
          <w:tcPr>
            <w:tcW w:w="540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Chiano/Latino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9 Immigration &amp; Law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International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9 U.S. Foreign Policy: Asia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Anthropolog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2A Psychological Anthropolog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6G Colonialism &amp; Gender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Psychology &amp; Social Behavior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6D Human Development in Cross-Cultural Perspectiv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Sociolog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4 Political Sociolog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spacing w:before="0" w:after="0"/>
        <w:ind w:left="1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ational Studies</w:t>
      </w:r>
    </w:p>
    <w:p>
      <w:pPr>
        <w:pStyle w:val="Heading3"/>
        <w:spacing w:before="0" w:after="0"/>
        <w:ind w:left="1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f Approved Upper Division Courses by Region for Winter Quarter 2010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shd w:fill="999966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Africa and Middle East</w:t>
            </w:r>
          </w:p>
        </w:tc>
        <w:tc>
          <w:tcPr>
            <w:tcW w:w="5400" w:type="dxa"/>
            <w:tcBorders/>
            <w:shd w:fill="993300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Americas</w:t>
            </w:r>
          </w:p>
        </w:tc>
      </w:tr>
      <w:tr>
        <w:trPr/>
        <w:tc>
          <w:tcPr>
            <w:tcW w:w="540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Anthropolog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8O Music of the Ottoman Empir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Histor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3A Modern Middle East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183 Modern Armenian Histor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International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8 Iran: Past &amp; Present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9 Geography of the Middle East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9 Political Islam</w:t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African American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4A Caribbean Histor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Chicano/Latino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9 Cuba: History, Politics, Society &amp; Cultur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Histor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9 Cuban Society &amp; Revolution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169 Spanish American Independenc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International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9 Mexican Politic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Spanish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1B Latin American Literature in 20</w:t>
            </w:r>
            <w:r>
              <w:rPr>
                <w:rFonts w:eastAsia="Times New Roman" w:cs="Arial" w:ascii="Arial" w:hAnsi="Arial"/>
                <w:sz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0"/>
              </w:rPr>
              <w:t xml:space="preserve"> Century</w:t>
            </w:r>
          </w:p>
        </w:tc>
      </w:tr>
      <w:tr>
        <w:trPr/>
        <w:tc>
          <w:tcPr>
            <w:tcW w:w="5400" w:type="dxa"/>
            <w:tcBorders/>
            <w:shd w:fill="33999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Asia and Pacific Rim</w:t>
            </w:r>
          </w:p>
        </w:tc>
        <w:tc>
          <w:tcPr>
            <w:tcW w:w="5400" w:type="dxa"/>
            <w:tcBorders/>
            <w:shd w:fill="002D88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</w:rPr>
              <w:t>Europe</w:t>
            </w:r>
          </w:p>
        </w:tc>
      </w:tr>
      <w:tr>
        <w:trPr/>
        <w:tc>
          <w:tcPr>
            <w:tcW w:w="540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Anthropolog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8J Music of Japan &amp; Okinawa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1T Asian Immigrants &amp; Refugees in Orange Count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East Asian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16 Japanese Ghosts 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0 Korean Society &amp; Cultur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0 Family &amp; Community in Korean Literatur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5 East Asian Film/Fiction: Adulter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0 Gender &amp; Japanese Literatur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Histor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0E East Asia 1600-1895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1E China Since 1800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3D Korean History to 1800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International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9 Chinese Politic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9 Political Economy of East Asia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9 Politics of South &amp; Southeast Asia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9 US Foreign Policy: Asia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Political Scienc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1EW China Politics &amp; Chang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Sociolog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5B Chinese Societ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European Studie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1B Modern Europe: Terror &amp; Redemption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History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4 History of the Holocaust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8C Modern Britain: 1930-Present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0B French Revolution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</w:rPr>
              <w:t>Political Science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9 Immigration Politics in Western Europ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0:00Z</dcterms:created>
  <dc:creator>SliderGXT</dc:creator>
  <dc:description/>
  <cp:keywords/>
  <dc:language>en-US</dc:language>
  <cp:lastModifiedBy>Luis</cp:lastModifiedBy>
  <dcterms:modified xsi:type="dcterms:W3CDTF">2010-02-16T22:30:00Z</dcterms:modified>
  <cp:revision>33</cp:revision>
  <dc:subject/>
  <dc:title/>
</cp:coreProperties>
</file>