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765</wp:posOffset>
                </wp:positionH>
                <wp:positionV relativeFrom="paragraph">
                  <wp:posOffset>22860</wp:posOffset>
                </wp:positionV>
                <wp:extent cx="6915785" cy="271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335"/>
                              <w:gridCol w:w="715"/>
                              <w:gridCol w:w="358"/>
                              <w:gridCol w:w="397"/>
                              <w:gridCol w:w="1800"/>
                              <w:gridCol w:w="527"/>
                              <w:gridCol w:w="13"/>
                              <w:gridCol w:w="990"/>
                              <w:gridCol w:w="577"/>
                              <w:gridCol w:w="111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98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0"/>
                                      <w:szCs w:val="20"/>
                                    </w:rPr>
                                    <w:t>Please answer ALL of the following: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gridSpan w:val="8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0" w:name="__Fieldmark__0_3880003268"/>
                                  <w:bookmarkStart w:id="1" w:name="__Fieldmark__0_3880003268"/>
                                  <w:bookmarkEnd w:id="1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Fall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" w:name="__Fieldmark__1_3880003268"/>
                                  <w:bookmarkStart w:id="3" w:name="__Fieldmark__1_3880003268"/>
                                  <w:bookmarkEnd w:id="3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Winter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4" w:name="__Fieldmark__2_3880003268"/>
                                  <w:bookmarkStart w:id="5" w:name="__Fieldmark__2_3880003268"/>
                                  <w:bookmarkEnd w:id="5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Year: </w:t>
                                  </w:r>
                                  <w:r>
                                    <w:fldChar w:fldCharType="begin">
                                      <w:ffData>
                                        <w:name w:val="Year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113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Name: </w:t>
                                  </w:r>
                                  <w:r>
                                    <w:fldChar w:fldCharType="begin">
                                      <w:ffData>
                                        <w:name w:val="StudName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8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Date of Birth: </w:t>
                                  </w:r>
                                  <w:r>
                                    <w:fldChar w:fldCharType="begin">
                                      <w:ffData>
                                        <w:name w:val="month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Day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Yea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            Sex: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6" w:name="__Fieldmark__8_3880003268"/>
                                  <w:bookmarkStart w:id="7" w:name="__Fieldmark__8_3880003268"/>
                                  <w:bookmarkEnd w:id="7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Male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8" w:name="__Fieldmark__9_3880003268"/>
                                  <w:bookmarkStart w:id="9" w:name="__Fieldmark__9_3880003268"/>
                                  <w:bookmarkEnd w:id="9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71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Major: </w:t>
                                  </w:r>
                                  <w:r>
                                    <w:fldChar w:fldCharType="begin">
                                      <w:ffData>
                                        <w:name w:val="Major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7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  <w:r>
                                    <w:fldChar w:fldCharType="begin">
                                      <w:ffData>
                                        <w:name w:val="StudEmail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71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Minor: </w:t>
                                  </w:r>
                                  <w:r>
                                    <w:fldChar w:fldCharType="begin">
                                      <w:ffData>
                                        <w:name w:val="Minor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7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Citizenship: </w:t>
                                  </w:r>
                                  <w:r>
                                    <w:fldChar w:fldCharType="begin">
                                      <w:ffData>
                                        <w:name w:val="__Fieldmark__13_3880003268"/>
                                        <w:enabled/>
                                        <w:ddList>
                                          <w:result w:val="0"/>
                                          <w:listEntry w:val="---------------------------------------"/>
                                          <w:listEntry w:val="U.S. Citizen"/>
                                          <w:listEntry w:val="Permanent Resident"/>
                                          <w:listEntry w:val="Non-Immigrant Allien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0" w:name="__Fieldmark__13_3880003268"/>
                                  <w:bookmarkStart w:id="11" w:name="__Fieldmark__13_3880003268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71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UC Student Status: </w:t>
                                  </w:r>
                                  <w:r>
                                    <w:fldChar w:fldCharType="begin">
                                      <w:ffData>
                                        <w:name w:val="__Fieldmark__14_3880003268"/>
                                        <w:enabled/>
                                        <w:ddList>
                                          <w:result w:val="0"/>
                                          <w:listEntry w:val="----------------------------------------"/>
                                          <w:listEntry w:val="(1) Not Registered"/>
                                          <w:listEntry w:val="(2) Degree Candidate - Not Registered"/>
                                          <w:listEntry w:val="(3) Undergraduate"/>
                                          <w:listEntry w:val="(4) Graduat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2" w:name="__Fieldmark__14_3880003268"/>
                                  <w:bookmarkStart w:id="13" w:name="__Fieldmark__14_3880003268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UC Student ID#: </w:t>
                                  </w:r>
                                  <w:r>
                                    <w:fldChar w:fldCharType="begin">
                                      <w:ffData>
                                        <w:name w:val="UCI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Units this Quarter: </w:t>
                                  </w:r>
                                  <w:r>
                                    <w:fldChar w:fldCharType="begin">
                                      <w:ffData>
                                        <w:name w:val="Unit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GPA (Overall): </w:t>
                                  </w:r>
                                  <w:r>
                                    <w:fldChar w:fldCharType="begin">
                                      <w:ffData>
                                        <w:name w:val="GP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Class Level: </w:t>
                                  </w:r>
                                  <w:r>
                                    <w:fldChar w:fldCharType="begin">
                                      <w:ffData>
                                        <w:name w:val="__Fieldmark__18_3880003268"/>
                                        <w:enabled/>
                                        <w:ddList>
                                          <w:result w:val="0"/>
                                          <w:listEntry w:val="---------------------------"/>
                                          <w:listEntry w:val="Freshman"/>
                                          <w:listEntry w:val="Sophomore"/>
                                          <w:listEntry w:val="Junior"/>
                                          <w:listEntry w:val="Senior"/>
                                          <w:listEntry w:val="Graduat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4" w:name="__Fieldmark__18_3880003268"/>
                                  <w:bookmarkStart w:id="15" w:name="__Fieldmark__18_3880003268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7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Telephone: </w:t>
                                  </w:r>
                                  <w:r>
                                    <w:fldChar w:fldCharType="begin">
                                      <w:ffData>
                                        <w:name w:val="PhoneNumbe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891" w:type="dxa"/>
                                  <w:gridSpan w:val="11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re you a work-study student?   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6" w:name="__Fieldmark__20_3880003268"/>
                                  <w:bookmarkStart w:id="17" w:name="__Fieldmark__20_3880003268"/>
                                  <w:bookmarkEnd w:id="17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Yes   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18" w:name="__Fieldmark__21_3880003268"/>
                                  <w:bookmarkStart w:id="19" w:name="__Fieldmark__21_3880003268"/>
                                  <w:bookmarkEnd w:id="19"/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208" w:type="dxa"/>
                                  <w:gridSpan w:val="8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ddress: </w:t>
                                  </w:r>
                                  <w:r>
                                    <w:fldChar w:fldCharType="begin">
                                      <w:ffData>
                                        <w:name w:val="Address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State: </w:t>
                                  </w:r>
                                  <w:r>
                                    <w:fldChar w:fldCharType="begin">
                                      <w:ffData>
                                        <w:name w:val="STATE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Zip Code: </w:t>
                                  </w:r>
                                  <w:r>
                                    <w:fldChar w:fldCharType="begin">
                                      <w:ffData>
                                        <w:name w:val="ZipCod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68" w:type="dxa"/>
                                  <w:gridSpan w:val="5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City: </w:t>
                                  </w:r>
                                  <w:r>
                                    <w:fldChar w:fldCharType="begin">
                                      <w:ffData>
                                        <w:name w:val="City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6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Education (Highest Degree): </w:t>
                                  </w:r>
                                  <w:r>
                                    <w:fldChar w:fldCharType="begin">
                                      <w:ffData>
                                        <w:name w:val="__Fieldmark__26_3880003268"/>
                                        <w:enabled/>
                                        <w:ddList>
                                          <w:result w:val="0"/>
                                          <w:listEntry w:val="---------------------------"/>
                                          <w:listEntry w:val="(H) High School/Equivalent"/>
                                          <w:listEntry w:val="(A) Associate's Degree"/>
                                          <w:listEntry w:val="(B) Bachelor's Degree"/>
                                          <w:listEntry w:val="(M) Master's Degre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separate"/>
                                  </w:r>
                                  <w:bookmarkStart w:id="20" w:name="__Fieldmark__26_3880003268"/>
                                  <w:bookmarkStart w:id="21" w:name="__Fieldmark__26_3880003268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Name of Institution: </w:t>
                                  </w:r>
                                  <w:r>
                                    <w:fldChar w:fldCharType="begin">
                                      <w:ffData>
                                        <w:name w:val="InstName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5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Year Achieved Highest Degree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213.65pt;mso-wrap-distance-left:9pt;mso-wrap-distance-right:9pt;mso-wrap-distance-top:0pt;mso-wrap-distance-bottom:0pt;margin-top:1.8pt;mso-position-vertical-relative:text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8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2335"/>
                        <w:gridCol w:w="715"/>
                        <w:gridCol w:w="358"/>
                        <w:gridCol w:w="397"/>
                        <w:gridCol w:w="1800"/>
                        <w:gridCol w:w="527"/>
                        <w:gridCol w:w="13"/>
                        <w:gridCol w:w="990"/>
                        <w:gridCol w:w="577"/>
                        <w:gridCol w:w="111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398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0"/>
                                <w:szCs w:val="20"/>
                              </w:rPr>
                              <w:t>Please answer ALL of the following:</w:t>
                            </w:r>
                          </w:p>
                        </w:tc>
                        <w:tc>
                          <w:tcPr>
                            <w:tcW w:w="5377" w:type="dxa"/>
                            <w:gridSpan w:val="8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22" w:name="__Fieldmark__0_3880003268"/>
                            <w:bookmarkStart w:id="23" w:name="__Fieldmark__0_3880003268"/>
                            <w:bookmarkEnd w:id="23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Fall      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24" w:name="__Fieldmark__1_3880003268"/>
                            <w:bookmarkStart w:id="25" w:name="__Fieldmark__1_3880003268"/>
                            <w:bookmarkEnd w:id="25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Winter          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26" w:name="__Fieldmark__2_3880003268"/>
                            <w:bookmarkStart w:id="27" w:name="__Fieldmark__2_3880003268"/>
                            <w:bookmarkEnd w:id="27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Year: </w:t>
                            </w:r>
                            <w:r>
                              <w:fldChar w:fldCharType="begin">
                                <w:ffData>
                                  <w:name w:val="Year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113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StudName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8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Date of Birth: </w:t>
                            </w:r>
                            <w:r>
                              <w:fldChar w:fldCharType="begin">
                                <w:ffData>
                                  <w:name w:val="month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Day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Year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            Sex: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28" w:name="__Fieldmark__8_3880003268"/>
                            <w:bookmarkStart w:id="29" w:name="__Fieldmark__8_3880003268"/>
                            <w:bookmarkEnd w:id="29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Male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0" w:name="__Fieldmark__9_3880003268"/>
                            <w:bookmarkStart w:id="31" w:name="__Fieldmark__9_3880003268"/>
                            <w:bookmarkEnd w:id="31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Femal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71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Major: </w:t>
                            </w:r>
                            <w:r>
                              <w:fldChar w:fldCharType="begin">
                                <w:ffData>
                                  <w:name w:val="Majo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gridSpan w:val="7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StudEmail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71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Minor: </w:t>
                            </w:r>
                            <w:r>
                              <w:fldChar w:fldCharType="begin">
                                <w:ffData>
                                  <w:name w:val="Mino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gridSpan w:val="7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Citizenship: </w:t>
                            </w:r>
                            <w:r>
                              <w:fldChar w:fldCharType="begin">
                                <w:ffData>
                                  <w:name w:val="__Fieldmark__13_3880003268"/>
                                  <w:enabled/>
                                  <w:ddList>
                                    <w:result w:val="0"/>
                                    <w:listEntry w:val="---------------------------------------"/>
                                    <w:listEntry w:val="U.S. Citizen"/>
                                    <w:listEntry w:val="Permanent Resident"/>
                                    <w:listEntry w:val="Non-Immigrant Allien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2" w:name="__Fieldmark__13_3880003268"/>
                            <w:bookmarkStart w:id="33" w:name="__Fieldmark__13_3880003268"/>
                            <w:bookmarkEnd w:id="33"/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71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UC Student Status: </w:t>
                            </w:r>
                            <w:r>
                              <w:fldChar w:fldCharType="begin">
                                <w:ffData>
                                  <w:name w:val="__Fieldmark__14_3880003268"/>
                                  <w:enabled/>
                                  <w:ddList>
                                    <w:result w:val="0"/>
                                    <w:listEntry w:val="----------------------------------------"/>
                                    <w:listEntry w:val="(1) Not Registered"/>
                                    <w:listEntry w:val="(2) Degree Candidate - Not Registered"/>
                                    <w:listEntry w:val="(3) Undergraduate"/>
                                    <w:listEntry w:val="(4) Gradua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4" w:name="__Fieldmark__14_3880003268"/>
                            <w:bookmarkStart w:id="35" w:name="__Fieldmark__14_3880003268"/>
                            <w:bookmarkEnd w:id="35"/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UC Student ID#: </w:t>
                            </w:r>
                            <w:r>
                              <w:fldChar w:fldCharType="begin">
                                <w:ffData>
                                  <w:name w:val="UCID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Units this Quarter: </w:t>
                            </w:r>
                            <w:r>
                              <w:fldChar w:fldCharType="begin">
                                <w:ffData>
                                  <w:name w:val="Units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GPA (Overall): </w:t>
                            </w:r>
                            <w:r>
                              <w:fldChar w:fldCharType="begin">
                                <w:ffData>
                                  <w:name w:val="GPA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Class Level: </w:t>
                            </w:r>
                            <w:r>
                              <w:fldChar w:fldCharType="begin">
                                <w:ffData>
                                  <w:name w:val="__Fieldmark__18_3880003268"/>
                                  <w:enabled/>
                                  <w:ddList>
                                    <w:result w:val="0"/>
                                    <w:listEntry w:val="---------------------------"/>
                                    <w:listEntry w:val="Freshman"/>
                                    <w:listEntry w:val="Sophomore"/>
                                    <w:listEntry w:val="Junior"/>
                                    <w:listEntry w:val="Senior"/>
                                    <w:listEntry w:val="Gradua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6" w:name="__Fieldmark__18_3880003268"/>
                            <w:bookmarkStart w:id="37" w:name="__Fieldmark__18_3880003268"/>
                            <w:bookmarkEnd w:id="37"/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0" w:type="dxa"/>
                            <w:gridSpan w:val="7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Telephone: </w:t>
                            </w:r>
                            <w:r>
                              <w:fldChar w:fldCharType="begin">
                                <w:ffData>
                                  <w:name w:val="PhoneNumber"/>
                                  <w:enabled/>
                                  <w:calcOnExit w:val="0"/>
                                  <w:textInput>
                                    <w:type w:val="number"/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891" w:type="dxa"/>
                            <w:gridSpan w:val="11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re you a work-study student?   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38" w:name="__Fieldmark__20_3880003268"/>
                            <w:bookmarkStart w:id="39" w:name="__Fieldmark__20_3880003268"/>
                            <w:bookmarkEnd w:id="39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Yes   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40" w:name="__Fieldmark__21_3880003268"/>
                            <w:bookmarkStart w:id="41" w:name="__Fieldmark__21_3880003268"/>
                            <w:bookmarkEnd w:id="41"/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208" w:type="dxa"/>
                            <w:gridSpan w:val="8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Address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STATE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ZipCode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868" w:type="dxa"/>
                            <w:gridSpan w:val="5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City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gridSpan w:val="6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Education (Highest Degree): </w:t>
                            </w:r>
                            <w:r>
                              <w:fldChar w:fldCharType="begin">
                                <w:ffData>
                                  <w:name w:val="__Fieldmark__26_3880003268"/>
                                  <w:enabled/>
                                  <w:ddList>
                                    <w:result w:val="0"/>
                                    <w:listEntry w:val="---------------------------"/>
                                    <w:listEntry w:val="(H) High School/Equivalent"/>
                                    <w:listEntry w:val="(A) Associate's Degree"/>
                                    <w:listEntry w:val="(B) Bachelor's Degree"/>
                                    <w:listEntry w:val="(M) Master's Degre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bookmarkStart w:id="42" w:name="__Fieldmark__26_3880003268"/>
                            <w:bookmarkStart w:id="43" w:name="__Fieldmark__26_3880003268"/>
                            <w:bookmarkEnd w:id="43"/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668" w:type="dxa"/>
                            <w:gridSpan w:val="6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Name of Institution: </w:t>
                            </w:r>
                            <w:r>
                              <w:fldChar w:fldCharType="begin">
                                <w:ffData>
                                  <w:name w:val="InstName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5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Year Achieved Highest Degree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PLEASE GIVE A BRIEF DESCRIPTION OF YOUR QUALIFICATIONS</w:t>
      </w:r>
      <w:r>
        <w:rPr>
          <w:rFonts w:cs="Tw Cen MT" w:ascii="Tw Cen MT" w:hAnsi="Tw Cen MT"/>
          <w:sz w:val="16"/>
          <w:szCs w:val="16"/>
        </w:rPr>
        <w:t xml:space="preserve"> (100 words max)</w:t>
      </w:r>
      <w:r>
        <w:rPr>
          <w:rFonts w:cs="Tw Cen MT" w:ascii="Tw Cen MT" w:hAnsi="Tw Cen MT"/>
          <w:b/>
          <w:sz w:val="20"/>
          <w:szCs w:val="20"/>
        </w:rPr>
        <w:t>: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2120</wp:posOffset>
                </wp:positionH>
                <wp:positionV relativeFrom="paragraph">
                  <wp:posOffset>6985</wp:posOffset>
                </wp:positionV>
                <wp:extent cx="6984365" cy="15043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549.95pt;height:118.45pt;mso-wrap-distance-left:9pt;mso-wrap-distance-right:9pt;mso-wrap-distance-top:0pt;mso-wrap-distance-bottom:0pt;margin-top:0.55pt;mso-position-vertical-relative:text;margin-left:3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w Cen MT" w:ascii="Tw Cen MT" w:hAnsi="Tw Cen MT"/>
                        </w:rPr>
                        <w:instrText xml:space="preserve"> FORMTEXT </w:instrText>
                      </w: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w Cen MT" w:ascii="Tw Cen MT" w:hAnsi="Tw Cen MT"/>
                        </w:rPr>
                        <w:fldChar w:fldCharType="separate"/>
                      </w: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Tw Cen MT" w:ascii="Tw Cen MT" w:hAnsi="Tw Cen MT"/>
                        </w:rPr>
                        <w:fldChar w:fldCharType="end"/>
                      </w: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w Cen MT" w:ascii="Tw Cen MT" w:hAnsi="Tw Cen MT"/>
          <w:b/>
          <w:sz w:val="18"/>
          <w:szCs w:val="18"/>
        </w:rPr>
        <w:t xml:space="preserve">CURRENT/PREVIOUS CAMPUS EMPLOYMENT </w:t>
      </w:r>
      <w:r>
        <w:rPr>
          <w:rFonts w:cs="Tw Cen MT" w:ascii="Tw Cen MT" w:hAnsi="Tw Cen MT"/>
          <w:sz w:val="18"/>
          <w:szCs w:val="18"/>
        </w:rPr>
        <w:t>(if applicable)</w:t>
      </w:r>
      <w:r>
        <w:rPr>
          <w:rFonts w:cs="Tw Cen MT" w:ascii="Tw Cen MT" w:hAnsi="Tw Cen MT"/>
          <w:b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189230</wp:posOffset>
                </wp:positionV>
                <wp:extent cx="6939915" cy="1454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87"/>
                              <w:gridCol w:w="1857"/>
                              <w:gridCol w:w="1858"/>
                              <w:gridCol w:w="371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72" w:type="dxa"/>
                                  <w:gridSpan w:val="3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Department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Supervis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Office Extension Number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4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Title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ppointment Begin Date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ppointment End Date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Rate: $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/ho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  <w:gridCol w:w="221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Applicant Signature: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Date:  </w:t>
                                  </w: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" w:ascii="Tw Cen MT" w:hAnsi="Tw Cen 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</w:rPr>
                                    <w:t>Typed name will be accepted as signature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sz w:val="16"/>
                                      <w:szCs w:val="16"/>
                                    </w:rPr>
                                    <w:t>MM/DD/YY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14.5pt;mso-wrap-distance-left:9pt;mso-wrap-distance-right:9pt;mso-wrap-distance-top:0pt;mso-wrap-distance-bottom:0pt;margin-top:14.9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11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87"/>
                        <w:gridCol w:w="1857"/>
                        <w:gridCol w:w="1858"/>
                        <w:gridCol w:w="371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572" w:type="dxa"/>
                            <w:gridSpan w:val="3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Department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Supervis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Office Extension Number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7" w:type="dxa"/>
                            <w:gridSpan w:val="4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Title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ppointment Begin Date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ppointment End Date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Rate: $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/ho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" w:hAnsi="Tw Cen MT" w:cs="Tw Cen MT"/>
                          <w:sz w:val="20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0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  <w:gridCol w:w="221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Applicant Signature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Date:  </w:t>
                            </w: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" w:ascii="Tw Cen MT" w:hAnsi="Tw Cen 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w Cen MT" w:cs="Tw Cen MT" w:ascii="Tw Cen MT" w:hAnsi="Tw Cen MT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w Cen MT" w:cs="Tw Cen MT" w:ascii="Tw Cen MT" w:hAnsi="Tw Cen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</w:rPr>
                              <w:t>Typed name will be accepted as signature</w:t>
                            </w:r>
                            <w:r>
                              <w:rPr>
                                <w:rFonts w:cs="Tw Cen MT" w:ascii="Tw Cen MT" w:hAnsi="Tw Cen MT"/>
                                <w:sz w:val="20"/>
                                <w:szCs w:val="20"/>
                              </w:rPr>
                              <w:t xml:space="preserve">)    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</w:rPr>
                              <w:t>MM/DD/YYY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" w:hAnsi="Tw Cen MT" w:cs="Tw Cen MT"/>
                          <w:sz w:val="20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sz w:val="16"/>
          <w:szCs w:val="16"/>
        </w:rPr>
        <w:t>PLEASE NOTE</w:t>
      </w:r>
      <w:r>
        <w:rPr>
          <w:rFonts w:cs="Tw Cen MT" w:ascii="Tw Cen MT" w:hAnsi="Tw Cen MT"/>
          <w:sz w:val="22"/>
          <w:szCs w:val="22"/>
        </w:rPr>
        <w:t xml:space="preserve">: </w:t>
      </w:r>
      <w:r>
        <w:rPr>
          <w:rFonts w:cs="Tw Cen MT" w:ascii="Tw Cen MT" w:hAnsi="Tw Cen MT"/>
          <w:sz w:val="20"/>
          <w:szCs w:val="20"/>
        </w:rPr>
        <w:t xml:space="preserve">Attach a copy of your resume with your completed application and send to </w:t>
      </w:r>
      <w:hyperlink r:id="rId2">
        <w:r>
          <w:rPr>
            <w:rStyle w:val="InternetLink"/>
            <w:rFonts w:cs="Tw Cen MT" w:ascii="Tw Cen MT" w:hAnsi="Tw Cen MT"/>
            <w:sz w:val="20"/>
            <w:szCs w:val="20"/>
          </w:rPr>
          <w:t>teresa.neighbors@uci.edu</w:t>
        </w:r>
      </w:hyperlink>
      <w:r>
        <w:rPr>
          <w:rFonts w:cs="Tw Cen MT" w:ascii="Tw Cen MT" w:hAnsi="Tw Cen MT"/>
          <w:sz w:val="20"/>
          <w:szCs w:val="20"/>
        </w:rPr>
        <w:t>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FOR OFFICE USE ONLY:</w:t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16"/>
        <w:gridCol w:w="2214"/>
        <w:gridCol w:w="2214"/>
      </w:tblGrid>
      <w:tr>
        <w:trPr>
          <w:trHeight w:val="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Received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Quarter/Year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GPA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urse Grade:</w:t>
            </w:r>
          </w:p>
        </w:tc>
      </w:tr>
      <w:tr>
        <w:trPr>
          <w:trHeight w:val="27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Assigned? (if not explain):</w:t>
            </w:r>
          </w:p>
        </w:tc>
      </w:tr>
      <w:tr>
        <w:trPr>
          <w:trHeight w:val="27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Department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Supervisor:</w:t>
            </w:r>
          </w:p>
        </w:tc>
      </w:tr>
      <w:tr>
        <w:trPr>
          <w:trHeight w:val="277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mments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>Course:</w:t>
            </w:r>
          </w:p>
        </w:tc>
      </w:tr>
      <w:tr>
        <w:trPr>
          <w:trHeight w:val="683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Sent to Social Science Payroll:</w:t>
            </w:r>
          </w:p>
        </w:tc>
      </w:tr>
    </w:tbl>
    <w:p>
      <w:pPr>
        <w:pStyle w:val="Normal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sectPr>
      <w:headerReference w:type="default" r:id="rId3"/>
      <w:type w:val="continuous"/>
      <w:pgSz w:w="12240" w:h="15840"/>
      <w:pgMar w:left="720" w:right="720" w:gutter="0" w:header="180" w:top="23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8350</wp:posOffset>
          </wp:positionH>
          <wp:positionV relativeFrom="paragraph">
            <wp:posOffset>114300</wp:posOffset>
          </wp:positionV>
          <wp:extent cx="5305425" cy="571500"/>
          <wp:effectExtent l="0" t="0" r="0" b="0"/>
          <wp:wrapNone/>
          <wp:docPr id="7" name="univ_cal_irv_07_col_seal_ins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iv_cal_irv_07_col_seal_ins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READER APPLICATION</w:t>
    </w:r>
  </w:p>
  <w:p>
    <w:pPr>
      <w:pStyle w:val="Header"/>
      <w:tabs>
        <w:tab w:val="clear" w:pos="4320"/>
        <w:tab w:val="clear" w:pos="8640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rFonts w:ascii="Tw Cen MT" w:hAnsi="Tw Cen MT" w:cs="Tw Cen MT"/>
        <w:sz w:val="22"/>
        <w:szCs w:val="22"/>
      </w:rPr>
    </w:pPr>
    <w:r>
      <w:rPr>
        <w:rFonts w:cs="Tw Cen MT" w:ascii="Tw Cen MT" w:hAnsi="Tw Cen MT"/>
        <w:sz w:val="22"/>
        <w:szCs w:val="22"/>
      </w:rPr>
      <w:t>School of Social Science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w Cen MT" w:ascii="Tw Cen MT" w:hAnsi="Tw Cen MT"/>
        <w:sz w:val="22"/>
        <w:szCs w:val="22"/>
        <w:lang w:val="es-ES"/>
      </w:rPr>
      <w:t>5406 Social &amp; Behavioral Sciences Gateway • Irvine, CA 92697-5100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w Cen MT" w:ascii="Tw Cen MT" w:hAnsi="Tw Cen MT"/>
        <w:sz w:val="22"/>
        <w:szCs w:val="22"/>
      </w:rPr>
      <w:t>Phone (949) 824-9229 • Fax (949) 824-5037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neighbors@uci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4:00Z</dcterms:created>
  <dc:creator>CD</dc:creator>
  <dc:description/>
  <cp:keywords/>
  <dc:language>en-US</dc:language>
  <cp:lastModifiedBy>Luis</cp:lastModifiedBy>
  <dcterms:modified xsi:type="dcterms:W3CDTF">2010-10-21T22:34:00Z</dcterms:modified>
  <cp:revision>18</cp:revision>
  <dc:subject/>
  <dc:title> </dc:title>
</cp:coreProperties>
</file>