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FACULTY REQUEST FOR STUDENT READER</w:t>
      </w:r>
    </w:p>
    <w:p>
      <w:pPr>
        <w:pStyle w:val="Normal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Please complete the form and email as an attachment to Teresa Neighbors, Program Coordinator in the Associate Dean’s Office in the School of Social Sciences, at </w:t>
      </w:r>
      <w:hyperlink r:id="rId2">
        <w:r>
          <w:rPr>
            <w:rStyle w:val="InternetLink"/>
            <w:rFonts w:cs="Tw Cen MT" w:ascii="Tw Cen MT" w:hAnsi="Tw Cen MT"/>
            <w:sz w:val="22"/>
            <w:szCs w:val="22"/>
          </w:rPr>
          <w:t>teresa.neighbors@uci.edu</w:t>
        </w:r>
      </w:hyperlink>
      <w:r>
        <w:rPr>
          <w:rFonts w:cs="Tw Cen MT" w:ascii="Tw Cen MT" w:hAnsi="Tw Cen MT"/>
          <w:sz w:val="22"/>
          <w:szCs w:val="22"/>
        </w:rPr>
        <w:t>. All questions and/or comments can also be directed to Teresa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  <w:u w:val="single"/>
        </w:rPr>
        <w:t>DEFINITION OF A READER:</w:t>
      </w:r>
      <w:r>
        <w:rPr>
          <w:rFonts w:cs="Tw Cen MT" w:ascii="Tw Cen MT" w:hAnsi="Tw Cen MT"/>
          <w:sz w:val="22"/>
          <w:szCs w:val="22"/>
        </w:rPr>
        <w:t xml:space="preserve">  The title </w:t>
      </w:r>
      <w:r>
        <w:rPr>
          <w:rFonts w:cs="Tw Cen MT" w:ascii="Tw Cen MT" w:hAnsi="Tw Cen MT"/>
          <w:b/>
          <w:sz w:val="22"/>
          <w:szCs w:val="22"/>
        </w:rPr>
        <w:t>READER</w:t>
      </w:r>
      <w:r>
        <w:rPr>
          <w:rFonts w:cs="Tw Cen MT" w:ascii="Tw Cen MT" w:hAnsi="Tw Cen MT"/>
          <w:sz w:val="22"/>
          <w:szCs w:val="22"/>
        </w:rPr>
        <w:t xml:space="preserve"> is given to a student employed as a “</w:t>
      </w:r>
      <w:r>
        <w:rPr>
          <w:rFonts w:cs="Tw Cen MT" w:ascii="Tw Cen MT" w:hAnsi="Tw Cen MT"/>
          <w:b/>
          <w:sz w:val="22"/>
          <w:szCs w:val="22"/>
        </w:rPr>
        <w:t>course assistant</w:t>
      </w:r>
      <w:r>
        <w:rPr>
          <w:rFonts w:cs="Tw Cen MT" w:ascii="Tw Cen MT" w:hAnsi="Tw Cen MT"/>
          <w:sz w:val="22"/>
          <w:szCs w:val="22"/>
        </w:rPr>
        <w:t>.”  Duties normally include grading student papers and exams.  The Reader cannot be given the responsibilities customarily assigned to a graduate Teaching Assistant.  Readers may be graduate students as well as qualified undergraduate students.  A 3.0 GPA and a satisfactory academic progress toward graduation are expected for appointment.  Preference is given to Readers who have taken the course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2"/>
          <w:szCs w:val="22"/>
          <w:u w:val="single"/>
        </w:rPr>
        <w:t>NOTE</w:t>
      </w:r>
      <w:r>
        <w:rPr>
          <w:rFonts w:cs="Tw Cen MT" w:ascii="Tw Cen MT" w:hAnsi="Tw Cen MT"/>
          <w:sz w:val="22"/>
          <w:szCs w:val="22"/>
        </w:rPr>
        <w:t>: Readers are only allowed to work a maximum of 8 hours per day and a total of 20 hours per week in all concurrent jobs on campus.  Please check with your reader about other positions she/he may hold on campus before requesting hours.  Student reader(s) will be notified of approved hours via email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3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3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7355</wp:posOffset>
                </wp:positionH>
                <wp:positionV relativeFrom="paragraph">
                  <wp:posOffset>74295</wp:posOffset>
                </wp:positionV>
                <wp:extent cx="6957695" cy="850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079"/>
                              <w:gridCol w:w="444"/>
                              <w:gridCol w:w="2256"/>
                              <w:gridCol w:w="360"/>
                              <w:gridCol w:w="1710"/>
                              <w:gridCol w:w="202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18" w:type="dxa"/>
                                  <w:gridSpan w:val="5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Reader(s) requested for: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0" w:name="__Fieldmark__0_3868587993"/>
                                  <w:bookmarkStart w:id="1" w:name="__Fieldmark__0_3868587993"/>
                                  <w:bookmarkEnd w:id="1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Fall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" w:name="__Fieldmark__1_3868587993"/>
                                  <w:bookmarkStart w:id="3" w:name="__Fieldmark__1_3868587993"/>
                                  <w:bookmarkEnd w:id="3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Winter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4" w:name="__Fieldmark__2_3868587993"/>
                                  <w:bookmarkStart w:id="5" w:name="__Fieldmark__2_3868587993"/>
                                  <w:bookmarkEnd w:id="5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>Year:</w:t>
                                  </w:r>
                                  <w:bookmarkStart w:id="6" w:name="AcademicYr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6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2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Department: </w:t>
                                  </w:r>
                                  <w:r>
                                    <w:fldChar w:fldCharType="begin">
                                      <w:ffData>
                                        <w:name w:val="__Fieldmark__4_3868587993"/>
                                        <w:enabled/>
                                        <w:ddList>
                                          <w:result w:val="0"/>
                                          <w:listEntry w:val="---------------------------------------"/>
                                          <w:listEntry w:val="Anthropology"/>
                                          <w:listEntry w:val="Chicano/Latino Studies"/>
                                          <w:listEntry w:val="Cognitive Sciences"/>
                                          <w:listEntry w:val="Economics"/>
                                          <w:listEntry w:val="International Studies"/>
                                          <w:listEntry w:val="Linguistics"/>
                                          <w:listEntry w:val="Logic and Philosophy of Science"/>
                                          <w:listEntry w:val="Political Science"/>
                                          <w:listEntry w:val="Social Science"/>
                                          <w:listEntry w:val="Sociolog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7" w:name="__Fieldmark__4_3868587993"/>
                                  <w:bookmarkStart w:id="8" w:name="__Fieldmark__4_3868587993"/>
                                  <w:bookmarkEnd w:id="8"/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Course Title: </w:t>
                                  </w:r>
                                  <w:r>
                                    <w:fldChar w:fldCharType="begin">
                                      <w:ffData>
                                        <w:name w:val="Title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Course#: </w:t>
                                  </w:r>
                                  <w:r>
                                    <w:fldChar w:fldCharType="begin">
                                      <w:ffData>
                                        <w:name w:val="CourseCode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Code#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Estimated Enrollment: </w:t>
                                  </w:r>
                                  <w:r>
                                    <w:fldChar w:fldCharType="begin">
                                      <w:ffData>
                                        <w:name w:val="Enrollmen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Hrs. Requested: </w:t>
                                  </w:r>
                                  <w:r>
                                    <w:fldChar w:fldCharType="begin">
                                      <w:ffData>
                                        <w:name w:val="Hour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</w:rPr>
                                    <w:t xml:space="preserve">TAs Assigned: </w:t>
                                  </w:r>
                                  <w:r>
                                    <w:fldChar w:fldCharType="begin">
                                      <w:ffData>
                                        <w:name w:val="AssignedTA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67pt;mso-wrap-distance-left:9pt;mso-wrap-distance-right:9pt;mso-wrap-distance-top:0pt;mso-wrap-distance-bottom:0pt;margin-top:5.85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109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2079"/>
                        <w:gridCol w:w="444"/>
                        <w:gridCol w:w="2256"/>
                        <w:gridCol w:w="360"/>
                        <w:gridCol w:w="1710"/>
                        <w:gridCol w:w="202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218" w:type="dxa"/>
                            <w:gridSpan w:val="5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Reader(s) requested for: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9" w:name="__Fieldmark__0_3868587993"/>
                            <w:bookmarkStart w:id="10" w:name="__Fieldmark__0_3868587993"/>
                            <w:bookmarkEnd w:id="10"/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Fall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11" w:name="__Fieldmark__1_3868587993"/>
                            <w:bookmarkStart w:id="12" w:name="__Fieldmark__1_3868587993"/>
                            <w:bookmarkEnd w:id="12"/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Winter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13" w:name="__Fieldmark__2_3868587993"/>
                            <w:bookmarkStart w:id="14" w:name="__Fieldmark__2_3868587993"/>
                            <w:bookmarkEnd w:id="14"/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>Year:</w:t>
                            </w:r>
                            <w:bookmarkStart w:id="15" w:name="AcademicYr"/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5"/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02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Department: </w:t>
                            </w:r>
                            <w:r>
                              <w:fldChar w:fldCharType="begin">
                                <w:ffData>
                                  <w:name w:val="__Fieldmark__4_3868587993"/>
                                  <w:enabled/>
                                  <w:ddList>
                                    <w:result w:val="0"/>
                                    <w:listEntry w:val="---------------------------------------"/>
                                    <w:listEntry w:val="Anthropology"/>
                                    <w:listEntry w:val="Chicano/Latino Studies"/>
                                    <w:listEntry w:val="Cognitive Sciences"/>
                                    <w:listEntry w:val="Economics"/>
                                    <w:listEntry w:val="International Studies"/>
                                    <w:listEntry w:val="Linguistics"/>
                                    <w:listEntry w:val="Logic and Philosophy of Science"/>
                                    <w:listEntry w:val="Political Science"/>
                                    <w:listEntry w:val="Social Science"/>
                                    <w:listEntry w:val="Sociolog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16" w:name="__Fieldmark__4_3868587993"/>
                            <w:bookmarkStart w:id="17" w:name="__Fieldmark__4_3868587993"/>
                            <w:bookmarkEnd w:id="17"/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Course Title: </w:t>
                            </w:r>
                            <w:r>
                              <w:fldChar w:fldCharType="begin">
                                <w:ffData>
                                  <w:name w:val="Title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Course#: </w:t>
                            </w:r>
                            <w:r>
                              <w:fldChar w:fldCharType="begin">
                                <w:ffData>
                                  <w:name w:val="CourseCode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Code#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Estimated Enrollment: </w:t>
                            </w:r>
                            <w:r>
                              <w:fldChar w:fldCharType="begin">
                                <w:ffData>
                                  <w:name w:val="Enrollment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Hrs. Requested: </w:t>
                            </w:r>
                            <w:r>
                              <w:fldChar w:fldCharType="begin">
                                <w:ffData>
                                  <w:name w:val="Hours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TAs Assigned: </w:t>
                            </w:r>
                            <w:r>
                              <w:fldChar w:fldCharType="begin">
                                <w:ffData>
                                  <w:name w:val="AssignedTAs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Tw Cen MT"/>
          <w:b/>
          <w:b/>
          <w:sz w:val="12"/>
          <w:szCs w:val="22"/>
        </w:rPr>
      </w:pPr>
      <w:r>
        <w:rPr>
          <w:rFonts w:cs="Tw Cen MT" w:ascii="Tw Cen MT" w:hAnsi="Tw Cen MT"/>
          <w:b/>
          <w:sz w:val="12"/>
          <w:szCs w:val="22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DESCRIPTION OF RESPONSIBILITIES</w:t>
      </w:r>
    </w:p>
    <w:p>
      <w:pPr>
        <w:pStyle w:val="Normal"/>
        <w:rPr>
          <w:rFonts w:ascii="Tw Cen MT" w:hAnsi="Tw Cen MT" w:cs="Tw Cen MT"/>
          <w:sz w:val="14"/>
          <w:szCs w:val="16"/>
        </w:rPr>
      </w:pPr>
      <w:r>
        <w:rPr>
          <w:rFonts w:cs="Tw Cen MT" w:ascii="Tw Cen MT" w:hAnsi="Tw Cen MT"/>
          <w:sz w:val="14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8305</wp:posOffset>
                </wp:positionH>
                <wp:positionV relativeFrom="paragraph">
                  <wp:posOffset>24130</wp:posOffset>
                </wp:positionV>
                <wp:extent cx="2419985" cy="2547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# of Exam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Types of Ex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Quizzes: </w:t>
                                  </w:r>
                                  <w:r>
                                    <w:fldChar w:fldCharType="begin">
                                      <w:ffData>
                                        <w:name w:val="HrperWk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8" w:name="__Fieldmark__12_3868587993"/>
                                  <w:bookmarkStart w:id="19" w:name="__Fieldmark__12_3868587993"/>
                                  <w:bookmarkEnd w:id="19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 Ess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Midterm: </w:t>
                                  </w:r>
                                  <w:r>
                                    <w:fldChar w:fldCharType="begin">
                                      <w:ffData>
                                        <w:name w:val="HrperWk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0" w:name="__Fieldmark__14_3868587993"/>
                                  <w:bookmarkStart w:id="21" w:name="__Fieldmark__14_3868587993"/>
                                  <w:bookmarkEnd w:id="21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 Scran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Final: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2" w:name="__Fieldmark__15_3868587993"/>
                                  <w:bookmarkStart w:id="23" w:name="__Fieldmark__15_3868587993"/>
                                  <w:bookmarkEnd w:id="23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4" w:name="__Fieldmark__16_3868587993"/>
                                  <w:bookmarkStart w:id="25" w:name="__Fieldmark__16_3868587993"/>
                                  <w:bookmarkEnd w:id="25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6" w:name="__Fieldmark__17_3868587993"/>
                                  <w:bookmarkStart w:id="27" w:name="__Fieldmark__17_3868587993"/>
                                  <w:bookmarkEnd w:id="27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 Short 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Homework Assignm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8" w:name="__Fieldmark__18_3868587993"/>
                                  <w:bookmarkStart w:id="29" w:name="__Fieldmark__18_3868587993"/>
                                  <w:bookmarkEnd w:id="29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 Probl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Daily: </w:t>
                                  </w:r>
                                  <w:r>
                                    <w:fldChar w:fldCharType="begin">
                                      <w:ffData>
                                        <w:name w:val="Daily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Research Pap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Weekly: </w:t>
                                  </w:r>
                                  <w:r>
                                    <w:fldChar w:fldCharType="begin">
                                      <w:ffData>
                                        <w:name w:val="HrperWk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How many: </w:t>
                                  </w:r>
                                  <w:r>
                                    <w:fldChar w:fldCharType="begin">
                                      <w:ffData>
                                        <w:name w:val="ResearchPaper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Other: </w:t>
                                  </w:r>
                                  <w:r>
                                    <w:fldChar w:fldCharType="begin">
                                      <w:ffData>
                                        <w:name w:val="Othe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 xml:space="preserve">Pages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00.6pt;mso-wrap-distance-left:9pt;mso-wrap-distance-right:9pt;mso-wrap-distance-top:0pt;mso-wrap-distance-bottom:0pt;margin-top:1.9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# of Exam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Types of Ex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Quizzes: </w:t>
                            </w:r>
                            <w:r>
                              <w:fldChar w:fldCharType="begin">
                                <w:ffData>
                                  <w:name w:val="HrperWk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0" w:name="__Fieldmark__12_3868587993"/>
                            <w:bookmarkStart w:id="31" w:name="__Fieldmark__12_3868587993"/>
                            <w:bookmarkEnd w:id="31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 Ess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Midterm: </w:t>
                            </w:r>
                            <w:r>
                              <w:fldChar w:fldCharType="begin">
                                <w:ffData>
                                  <w:name w:val="HrperWk2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2" w:name="__Fieldmark__14_3868587993"/>
                            <w:bookmarkStart w:id="33" w:name="__Fieldmark__14_3868587993"/>
                            <w:bookmarkEnd w:id="33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 Scran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Final: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4" w:name="__Fieldmark__15_3868587993"/>
                            <w:bookmarkStart w:id="35" w:name="__Fieldmark__15_3868587993"/>
                            <w:bookmarkEnd w:id="35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6" w:name="__Fieldmark__16_3868587993"/>
                            <w:bookmarkStart w:id="37" w:name="__Fieldmark__16_3868587993"/>
                            <w:bookmarkEnd w:id="37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8" w:name="__Fieldmark__17_3868587993"/>
                            <w:bookmarkStart w:id="39" w:name="__Fieldmark__17_3868587993"/>
                            <w:bookmarkEnd w:id="39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 Short Ans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Homework Assignm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40" w:name="__Fieldmark__18_3868587993"/>
                            <w:bookmarkStart w:id="41" w:name="__Fieldmark__18_3868587993"/>
                            <w:bookmarkEnd w:id="41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 Probl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Daily: </w:t>
                            </w:r>
                            <w:r>
                              <w:fldChar w:fldCharType="begin">
                                <w:ffData>
                                  <w:name w:val="Daily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Research Pap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Weekly: </w:t>
                            </w:r>
                            <w:r>
                              <w:fldChar w:fldCharType="begin">
                                <w:ffData>
                                  <w:name w:val="HrperWk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How many: </w:t>
                            </w:r>
                            <w:r>
                              <w:fldChar w:fldCharType="begin">
                                <w:ffData>
                                  <w:name w:val="ResearchPapers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Other: </w:t>
                            </w:r>
                            <w:r>
                              <w:fldChar w:fldCharType="begin">
                                <w:ffData>
                                  <w:name w:val="Other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Pages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" w:hAnsi="Tw Cen MT" w:cs="Tw Cen MT"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56255</wp:posOffset>
                </wp:positionH>
                <wp:positionV relativeFrom="paragraph">
                  <wp:posOffset>24130</wp:posOffset>
                </wp:positionV>
                <wp:extent cx="4300220" cy="1955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1092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Course/Administrative Support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Require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FFFFFF"/>
                                      <w:sz w:val="22"/>
                                      <w:szCs w:val="22"/>
                                    </w:rPr>
                                    <w:t>Est. # of Hrs./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Email/Correspondence w/Student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Library Service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Audio/Visual Equipment (reserve, delivery, set-up, operate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Photocopyi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Office Hour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</w:rPr>
                                    <w:t>Lecture Attendanc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Yes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rperWk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154pt;mso-wrap-distance-left:9pt;mso-wrap-distance-right:9pt;mso-wrap-distance-top:0pt;mso-wrap-distance-bottom:0pt;margin-top:1.9pt;mso-position-vertical-relative:text;margin-left:240.65pt;mso-position-horizontal-relative:page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1092"/>
                        <w:gridCol w:w="1264"/>
                      </w:tblGrid>
                      <w:tr>
                        <w:trPr/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Course/Administrative Support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Requir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2"/>
                                <w:szCs w:val="22"/>
                              </w:rPr>
                              <w:t>Est. # of Hrs./Wee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Email/Correspondence w/Student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Yes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Library Service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Audio/Visual Equipment (reserve, delivery, set-up, operate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Photocopyi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Office Hour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1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>Lecture Attendanc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Yes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HrperWk12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14"/>
          <w:szCs w:val="16"/>
        </w:rPr>
      </w:pPr>
      <w:r>
        <w:rPr>
          <w:rFonts w:cs="Tw Cen MT" w:ascii="Tw Cen MT" w:hAnsi="Tw Cen MT"/>
          <w:sz w:val="14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7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tes (use this space to discuss special circumstances/needs of the course which require the assistance of a Reader:</w:t>
            </w:r>
          </w:p>
        </w:tc>
      </w:tr>
      <w:tr>
        <w:trPr>
          <w:trHeight w:val="59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4"/>
          <w:szCs w:val="14"/>
        </w:rPr>
      </w:pPr>
      <w:r>
        <w:rPr>
          <w:rFonts w:cs="Tw Cen MT" w:ascii="Tw Cen MT" w:hAnsi="Tw Cen MT"/>
          <w:sz w:val="14"/>
          <w:szCs w:val="14"/>
        </w:rPr>
      </w:r>
    </w:p>
    <w:tbl>
      <w:tblPr>
        <w:tblW w:w="10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9"/>
      </w:tblGrid>
      <w:tr>
        <w:trPr>
          <w:trHeight w:val="350" w:hRule="atLeast"/>
        </w:trPr>
        <w:tc>
          <w:tcPr>
            <w:tcW w:w="544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Student Name: </w:t>
            </w:r>
            <w:r>
              <w:fldChar w:fldCharType="begin">
                <w:ffData>
                  <w:name w:val="Studen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544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Student Name: </w:t>
            </w:r>
            <w:r>
              <w:fldChar w:fldCharType="begin">
                <w:ffData>
                  <w:name w:val="Studen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44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Student Email: </w:t>
            </w:r>
            <w:r>
              <w:fldChar w:fldCharType="begin">
                <w:ffData>
                  <w:name w:val="Email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</w:p>
        </w:tc>
        <w:tc>
          <w:tcPr>
            <w:tcW w:w="544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Student Email: </w:t>
            </w:r>
            <w:r>
              <w:fldChar w:fldCharType="begin">
                <w:ffData>
                  <w:name w:val="Email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w Cen MT" w:ascii="Tw Cen MT" w:hAnsi="Tw Cen MT"/>
          <w:sz w:val="22"/>
          <w:szCs w:val="22"/>
        </w:rPr>
        <w:t xml:space="preserve">Proposed Reader(s): Please list the name(s) of student(s) you propose to work with you. Please have the student(s) complete the application on-line at </w:t>
      </w:r>
      <w:hyperlink r:id="rId3">
        <w:r>
          <w:rPr>
            <w:rStyle w:val="InternetLink"/>
            <w:rFonts w:cs="Tw Cen MT" w:ascii="Tw Cen MT" w:hAnsi="Tw Cen MT"/>
            <w:sz w:val="22"/>
            <w:szCs w:val="22"/>
          </w:rPr>
          <w:t>http://undergraduatestudies.ss.uci.edu/ugs_employment</w:t>
        </w:r>
      </w:hyperlink>
      <w:r>
        <w:rPr>
          <w:rFonts w:cs="Tw Cen MT" w:ascii="Tw Cen MT" w:hAnsi="Tw Cen MT"/>
          <w:sz w:val="22"/>
          <w:szCs w:val="22"/>
        </w:rPr>
        <w:t xml:space="preserve">.  Each student </w:t>
      </w:r>
      <w:r>
        <w:rPr>
          <w:rFonts w:cs="Tw Cen MT" w:ascii="Tw Cen MT" w:hAnsi="Tw Cen MT"/>
          <w:b/>
          <w:sz w:val="22"/>
          <w:szCs w:val="22"/>
        </w:rPr>
        <w:t>must</w:t>
      </w:r>
      <w:r>
        <w:rPr>
          <w:rFonts w:cs="Tw Cen MT" w:ascii="Tw Cen MT" w:hAnsi="Tw Cen MT"/>
          <w:sz w:val="22"/>
          <w:szCs w:val="22"/>
        </w:rPr>
        <w:t xml:space="preserve"> complete a Reader Application in order to be considered.</w:t>
      </w:r>
    </w:p>
    <w:p>
      <w:pPr>
        <w:pStyle w:val="Normal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319"/>
      </w:tblGrid>
      <w:tr>
        <w:trPr>
          <w:trHeight w:val="350" w:hRule="atLeast"/>
        </w:trPr>
        <w:tc>
          <w:tcPr>
            <w:tcW w:w="757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Instructor Signature (typed): </w:t>
            </w:r>
            <w:r>
              <w:fldChar w:fldCharType="begin">
                <w:ffData>
                  <w:name w:val="InstructSignatur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Date(mm/dd/yyyy): </w:t>
            </w:r>
            <w:r>
              <w:fldChar w:fldCharType="begin">
                <w:ffData>
                  <w:name w:val="Da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57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Instruc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3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Office Extension Numb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</w:rPr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jc w:val="center"/>
        <w:rPr>
          <w:rFonts w:ascii="Tw Cen MT" w:hAnsi="Tw Cen MT" w:cs="Tw Cen MT"/>
          <w:sz w:val="12"/>
          <w:szCs w:val="12"/>
        </w:rPr>
      </w:pPr>
      <w:r>
        <w:rPr>
          <w:rFonts w:cs="Tw Cen MT" w:ascii="Tw Cen MT" w:hAnsi="Tw Cen MT"/>
          <w:sz w:val="12"/>
          <w:szCs w:val="1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FOR OFFICE USE ONLY</w:t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w Cen MT" w:hAnsi="Tw Cen MT" w:cs="Tw Cen MT"/>
          <w:sz w:val="12"/>
          <w:szCs w:val="22"/>
        </w:rPr>
      </w:pPr>
      <w:r>
        <w:rPr>
          <w:rFonts w:cs="Tw Cen MT" w:ascii="Tw Cen MT" w:hAnsi="Tw Cen MT"/>
          <w:sz w:val="12"/>
          <w:szCs w:val="22"/>
        </w:rPr>
      </w:r>
    </w:p>
    <w:p>
      <w:pPr>
        <w:pStyle w:val="Normal"/>
        <w:rPr>
          <w:rFonts w:ascii="Tw Cen MT" w:hAnsi="Tw Cen MT" w:cs="Tw Cen MT"/>
          <w:sz w:val="12"/>
          <w:szCs w:val="22"/>
        </w:rPr>
      </w:pPr>
      <w:r>
        <w:rPr>
          <w:rFonts w:cs="Tw Cen MT" w:ascii="Tw Cen MT" w:hAnsi="Tw Cen MT"/>
          <w:sz w:val="1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Number of Hours: _______     Number of Readers Approved: _______     Approved Hours Assigned to Each Reader: _______</w:t>
      </w:r>
    </w:p>
    <w:p>
      <w:pPr>
        <w:pStyle w:val="Normal"/>
        <w:rPr>
          <w:rFonts w:ascii="Tw Cen MT" w:hAnsi="Tw Cen MT" w:cs="Tw Cen MT"/>
          <w:sz w:val="14"/>
          <w:szCs w:val="22"/>
        </w:rPr>
      </w:pPr>
      <w:r>
        <w:rPr>
          <w:rFonts w:cs="Tw Cen MT" w:ascii="Tw Cen MT" w:hAnsi="Tw Cen MT"/>
          <w:sz w:val="14"/>
          <w:szCs w:val="22"/>
        </w:rPr>
      </w:r>
    </w:p>
    <w:p>
      <w:pPr>
        <w:pStyle w:val="Normal"/>
        <w:rPr>
          <w:rFonts w:ascii="Tw Cen MT" w:hAnsi="Tw Cen MT" w:cs="Tw Cen MT"/>
          <w:sz w:val="14"/>
          <w:szCs w:val="22"/>
        </w:rPr>
      </w:pPr>
      <w:r>
        <w:rPr>
          <w:rFonts w:cs="Tw Cen MT" w:ascii="Tw Cen MT" w:hAnsi="Tw Cen MT"/>
          <w:sz w:val="14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  <w:u w:val="single"/>
        </w:rPr>
        <w:t>x</w:t>
      </w:r>
      <w:r>
        <w:rPr>
          <w:rFonts w:cs="Tw Cen MT" w:ascii="Tw Cen MT" w:hAnsi="Tw Cen MT"/>
          <w:sz w:val="22"/>
          <w:szCs w:val="22"/>
        </w:rPr>
        <w:t>__________________________________________________</w:t>
      </w:r>
    </w:p>
    <w:p>
      <w:pPr>
        <w:pStyle w:val="Normal"/>
        <w:rPr/>
      </w:pPr>
      <w:r>
        <w:rPr>
          <w:rFonts w:cs="Tw Cen MT" w:ascii="Tw Cen MT" w:hAnsi="Tw Cen MT"/>
          <w:sz w:val="22"/>
          <w:szCs w:val="22"/>
        </w:rPr>
        <w:t>Mark Petracca, Associate Dean for Undergraduate Studies</w:t>
        <w:tab/>
        <w:tab/>
        <w:tab/>
        <w:tab/>
        <w:t xml:space="preserve">Approved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Yes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No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neighbors@uci.edu" TargetMode="External"/><Relationship Id="rId3" Type="http://schemas.openxmlformats.org/officeDocument/2006/relationships/hyperlink" Target="http://undergraduatestudies.ss.uci.edu/ugs_employ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14:00Z</dcterms:created>
  <dc:creator>CD</dc:creator>
  <dc:description/>
  <cp:keywords/>
  <dc:language>en-US</dc:language>
  <cp:lastModifiedBy>Luis</cp:lastModifiedBy>
  <dcterms:modified xsi:type="dcterms:W3CDTF">2012-01-19T19:51:00Z</dcterms:modified>
  <cp:revision>12</cp:revision>
  <dc:subject/>
  <dc:title>FACULTY REQUEST FOR STUDENT READER</dc:title>
</cp:coreProperties>
</file>